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</w:tblGrid>
      <w:tr>
        <w:trPr>
          <w:trHeight w:val="715" w:hRule="exact"/>
        </w:trPr>
        <w:tc>
          <w:tcPr>
            <w:tcW w:w="52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Antragstellende Jugendorganis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</w:tr>
      <w:tr>
        <w:trPr>
          <w:trHeight w:val="596" w:hRule="exac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ame der Jugendorganisa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596" w:hRule="exac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</w:rPr>
              <w:t>Name des/der Jugendleiters/i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</w:rPr>
            </w:r>
          </w:p>
        </w:tc>
      </w:tr>
      <w:tr>
        <w:trPr>
          <w:trHeight w:val="596" w:hRule="exac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  <w:lang w:val="en-US" w:eastAsia="en-US"/>
              </w:rPr>
              <w:t>Straße, Hausnumm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PLZ, O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7775</wp:posOffset>
                </wp:positionH>
                <wp:positionV relativeFrom="paragraph">
                  <wp:posOffset>-1621155</wp:posOffset>
                </wp:positionV>
                <wp:extent cx="2915920" cy="8515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Hinweis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er Antrag ist schriftlich spätestens sechs Wochen nach Durchführung der Maßnahme zu stell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ragen? KJR Hof 09292/973166 – info@kjr-hof.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9.6pt;height:67.05pt;mso-wrap-distance-left:9.05pt;mso-wrap-distance-right:9.05pt;mso-wrap-distance-top:0pt;mso-wrap-distance-bottom:0pt;margin-top:-127.65pt;mso-position-vertical-relative:text;margin-left:29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</w:rPr>
                        <w:t>Hinweis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Der Antrag ist schriftlich spätestens sechs Wochen nach Durchführung der Maßnahme zu stell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Fragen? KJR Hof 09292/973166 – info@kjr-hof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7350</wp:posOffset>
                </wp:positionH>
                <wp:positionV relativeFrom="paragraph">
                  <wp:posOffset>-539750</wp:posOffset>
                </wp:positionV>
                <wp:extent cx="2286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ntrags-Nr.: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wird vom KJR vergeben!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0pt;height:36pt;mso-wrap-distance-left:9.05pt;mso-wrap-distance-right:9.05pt;mso-wrap-distance-top:0pt;mso-wrap-distance-bottom:0pt;margin-top:-42.5pt;mso-position-vertical-relative:text;margin-left:330.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ntrags-Nr.: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(wird vom KJR vergeben!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44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Antrag: Auslagenersatz zum Kooperationsvertrag 2022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anstalter/Zuschussempfänger/Jugendgruppe: 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erantwortliche/r Leiter/in:</w:t>
        <w:tab/>
        <w:tab/>
        <w:t>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nkverbindung/Konto der </w:t>
      </w:r>
      <w:r>
        <w:rPr>
          <w:rFonts w:cs="Arial" w:ascii="Arial" w:hAnsi="Arial"/>
          <w:b/>
          <w:bCs/>
          <w:sz w:val="20"/>
          <w:szCs w:val="20"/>
          <w:u w:val="single"/>
        </w:rPr>
        <w:t>Jugendgruppe</w:t>
      </w:r>
      <w:r>
        <w:rPr>
          <w:rFonts w:cs="Arial" w:ascii="Arial" w:hAnsi="Arial"/>
          <w:b/>
          <w:bCs/>
          <w:sz w:val="20"/>
          <w:szCs w:val="20"/>
        </w:rPr>
        <w:t xml:space="preserve"> (immer angeben!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editinstitut:</w:t>
        <w:tab/>
        <w:t>________________________</w:t>
      </w:r>
    </w:p>
    <w:p>
      <w:pPr>
        <w:pStyle w:val="Normal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spacing w:before="20" w:after="0"/>
        <w:rPr/>
      </w:pPr>
      <w:r>
        <w:rPr>
          <w:rFonts w:cs="Arial" w:ascii="Arial" w:hAnsi="Arial"/>
          <w:sz w:val="20"/>
          <w:szCs w:val="20"/>
        </w:rPr>
        <w:t>IBAN:</w:t>
        <w:tab/>
        <w:tab/>
      </w:r>
      <w:r>
        <w:rPr>
          <w:rFonts w:cs="Arial" w:ascii="Arial" w:hAnsi="Arial"/>
          <w:sz w:val="20"/>
          <w:szCs w:val="20"/>
          <w:u w:val="single"/>
        </w:rPr>
        <w:t>________________________</w:t>
      </w: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Normal"/>
        <w:spacing w:before="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Evtl. Verwendungszweck: </w:t>
      </w:r>
    </w:p>
    <w:p>
      <w:pPr>
        <w:pStyle w:val="Normal"/>
        <w:spacing w:before="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C:</w:t>
        <w:tab/>
        <w:tab/>
        <w:t>________________________</w:t>
        <w:tab/>
        <w:t>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Maßnahme für die eine Förderung beantrag wird:   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/Zeitraum der Veranstaltung:   </w:t>
      </w:r>
      <w:r>
        <w:rPr>
          <w:rFonts w:cs="Arial" w:ascii="Arial" w:hAnsi="Arial"/>
          <w:b/>
          <w:bCs/>
          <w:sz w:val="20"/>
          <w:szCs w:val="20"/>
        </w:rPr>
        <w:t>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ar das Angebot inklusiv?  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0" w:name="__Fieldmark__0_3915047365"/>
      <w:bookmarkStart w:id="1" w:name="__Fieldmark__0_3915047365"/>
      <w:bookmarkEnd w:id="1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ja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2" w:name="__Fieldmark__1_3915047365"/>
      <w:bookmarkStart w:id="3" w:name="__Fieldmark__1_3915047365"/>
      <w:bookmarkEnd w:id="3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nei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eschreibung des Angebots in wenigen Sätzen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62865</wp:posOffset>
                </wp:positionV>
                <wp:extent cx="6634480" cy="19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pt;margin-top:4.9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sgaben lt. beiliegender Belegliste</w:t>
      </w:r>
    </w:p>
    <w:p>
      <w:pPr>
        <w:pStyle w:val="Normal"/>
        <w:ind w:left="2832" w:firstLine="708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ab/>
        <w:t xml:space="preserve">             __________________   €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innahmen lt. beiliegender Belegliste</w:t>
      </w:r>
    </w:p>
    <w:p>
      <w:pPr>
        <w:pStyle w:val="Normal"/>
        <w:ind w:left="2832" w:firstLine="708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ab/>
        <w:t xml:space="preserve">              __________________  €</w:t>
      </w:r>
    </w:p>
    <w:p>
      <w:pPr>
        <w:pStyle w:val="Normal"/>
        <w:ind w:left="2832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Übersteigende Kosten Kooperationsvereinbarung</w:t>
        <w:tab/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__________________ </w:t>
      </w:r>
      <w:r>
        <w:rPr>
          <w:rFonts w:cs="Arial" w:ascii="Arial" w:hAnsi="Arial"/>
          <w:b/>
          <w:bCs/>
          <w:sz w:val="20"/>
          <w:szCs w:val="20"/>
        </w:rPr>
        <w:t xml:space="preserve"> €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eantragter Auslagenersatz (max. 600,00 €):</w:t>
        <w:tab/>
        <w:tab/>
        <w:tab/>
        <w:tab/>
        <w:tab/>
        <w:tab/>
        <w:t>________________€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wendungsfähig sind Personal-, Sach-, Honorar- und Reiseausgaben für die Durchführung und Organisation der Veranstaltung (Personalkosten 20,00€/Tag/Person). Die Förderung wird in Höhe der tatsächlichen, förderfähigen Ausgaben gewährt. Die Förderung wird bis zum Höchstbetrag von 600,00 EUR ausbezahlt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125730</wp:posOffset>
                </wp:positionV>
                <wp:extent cx="6624955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pt;margin-top:9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Bestätigungen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708" w:hanging="705"/>
        <w:rPr>
          <w:rFonts w:ascii="Arial" w:hAnsi="Arial" w:cs="Arial"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4" w:name="__Fieldmark__2_3915047365"/>
      <w:bookmarkStart w:id="5" w:name="__Fieldmark__2_3915047365"/>
      <w:bookmarkEnd w:id="5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  <w:t xml:space="preserve">Doppelförderung: </w:t>
      </w:r>
      <w:r>
        <w:rPr>
          <w:rFonts w:cs="Arial" w:ascii="Arial" w:hAnsi="Arial"/>
          <w:bCs/>
          <w:sz w:val="20"/>
          <w:szCs w:val="20"/>
        </w:rPr>
        <w:t>Der Antragsteller versichert keine anderweitige Förderung aus Mitteln des</w:t>
        <w:br/>
        <w:t>Freistaats Bayern für diese Maßnahme zu erhalten.</w:t>
      </w:r>
    </w:p>
    <w:p>
      <w:pPr>
        <w:pStyle w:val="Normal"/>
        <w:ind w:left="708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08" w:hanging="705"/>
        <w:rPr>
          <w:rFonts w:ascii="Arial" w:hAnsi="Arial" w:cs="Arial"/>
          <w:bCs/>
          <w:sz w:val="20"/>
          <w:szCs w:val="20"/>
        </w:rPr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6" w:name="__Fieldmark__3_3915047365"/>
      <w:bookmarkStart w:id="7" w:name="__Fieldmark__3_3915047365"/>
      <w:bookmarkEnd w:id="7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 xml:space="preserve">Der Träger versichert, dass das </w:t>
      </w:r>
      <w:r>
        <w:rPr>
          <w:rFonts w:cs="Arial" w:ascii="Arial" w:hAnsi="Arial"/>
          <w:b/>
          <w:bCs/>
          <w:sz w:val="20"/>
          <w:szCs w:val="20"/>
        </w:rPr>
        <w:t xml:space="preserve">Gesundheitsschutz- und Hygienekonzept vom KJR Hof </w:t>
      </w:r>
      <w:r>
        <w:rPr>
          <w:rFonts w:cs="Arial" w:ascii="Arial" w:hAnsi="Arial"/>
          <w:bCs/>
          <w:sz w:val="20"/>
          <w:szCs w:val="20"/>
        </w:rPr>
        <w:t xml:space="preserve">für das Angebot umgesetzt wurde. </w:t>
      </w:r>
    </w:p>
    <w:p>
      <w:pPr>
        <w:pStyle w:val="Normal"/>
        <w:ind w:left="708" w:hanging="70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8" w:name="__Fieldmark__4_3915047365"/>
      <w:bookmarkStart w:id="9" w:name="__Fieldmark__4_3915047365"/>
      <w:bookmarkEnd w:id="9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ab/>
        <w:t xml:space="preserve">Förderrichtlinie und AN-Best-P: </w:t>
      </w:r>
      <w:r>
        <w:rPr>
          <w:rFonts w:cs="Arial" w:ascii="Arial" w:hAnsi="Arial"/>
          <w:bCs/>
          <w:sz w:val="20"/>
          <w:szCs w:val="20"/>
        </w:rPr>
        <w:t>Der Antragsteller bestätigt, dass die Förderrichtlinien und AN-Best-P</w:t>
      </w:r>
    </w:p>
    <w:p>
      <w:pPr>
        <w:pStyle w:val="Normal"/>
        <w:ind w:firstLine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ur Kenntnis genommen wurden und sichert deren Einhaltung zu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10" w:name="__Fieldmark__5_3915047365"/>
      <w:bookmarkStart w:id="11" w:name="__Fieldmark__5_3915047365"/>
      <w:bookmarkEnd w:id="11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  <w:t>Der Antragsteller bestätigt, dass die Rahmenbedingungen der Aktivierungskampagne zur</w:t>
        <w:br/>
        <w:t xml:space="preserve">             Kenntnis genommen wurde und sichert deren Einhaltung zu, darunter insbesondere folgende</w:t>
        <w:br/>
        <w:t xml:space="preserve"> </w:t>
        <w:tab/>
        <w:t xml:space="preserve">Punkte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e Aktivierungskampagne ist bis 31.12.2022 befriste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e Mittel können nicht ins nächste Jahr übertragen werde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er Zeitpunkt der Kostenentstehung für die Aktivität muss im Kalenderjahr 2022 liegen. Der Mittelabruf beim KJR Hof muss spätestens sechs Wochen nach der Durchführung der Aktion erfolgen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ei allen Aktivitäten muss folgender Hinweis zwingend verwendet werden: „Dieses Projekt wir aus dem „Bayerischen Aktionsplan Jugend“ des Bayerischen Staatsministerium für Familie, Arbeit und Soziales durch den Bayerischen Jugendring gefördert.“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Bei allen Informations- und Publizitätsmaßnahmen müssen die Logos des Bayerischen Jugendrings, zum Aktionsplan Jugend und die Wort-Bildmarke des StMAS enthalten sein. Die Logopakete stehen unter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www.bjr.de/aktivierungskampagne</w:t>
        </w:r>
      </w:hyperlink>
      <w:r>
        <w:rPr>
          <w:rFonts w:cs="Arial" w:ascii="Arial" w:hAnsi="Arial"/>
          <w:bCs/>
          <w:sz w:val="20"/>
          <w:szCs w:val="20"/>
        </w:rPr>
        <w:t xml:space="preserve"> zum Herunterladen zur Verfügung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Über die Verwendung der Mittel muss ein Verwendungsnachweis gemäß den Allgemeine Nebenbestimmungen für Zuwendungen zur Projektförderung (ANBest-P) erstellt werden. Dieser beinhaltet neben einem Sachbericht auch eine Einzelaufstellung aller Einnahmen und Ausgaben (entsprechend der Gliederung des Finanzierungsplans). Aus der Aufstellung müssen Tag, Empfänger/Einzahler sowie Grund und Einzelbetrag jeder Zahlung ersichtlich sein (siehe Nr. 6.1.4 ANBest-P.)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6667500" cy="19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0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Dem Antrag sind immer beizufügen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Ein kurzer Sachbericht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Eine Einzelaufstellung) aller Einnahmen und Ausgaben (entsprechend der Gliederung des Finanzierungsplans). Aus der Aufstellung müssen Tag, Empfänger/Einzahler sowie Grund und Einzelbetrag jeder Zahlung ersichtlich sein -&gt; siehe Muster Beleglist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D9D9D9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tionen zum Datenschutz nach Art. 13 und 14 DSGVO finden Sie unter: </w:t>
      </w:r>
    </w:p>
    <w:p>
      <w:pPr>
        <w:pStyle w:val="Normal"/>
        <w:shd w:fill="D9D9D9" w:val="clear"/>
        <w:spacing w:lineRule="auto" w:line="360"/>
        <w:jc w:val="both"/>
        <w:rPr/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kjr-hof.de/datenschutzhinweise/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t, Datum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</w:t>
        <w:tab/>
        <w:tab/>
        <w:tab/>
        <w:t xml:space="preserve">                             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terschrift des/r Vorsitzenden</w:t>
        <w:tab/>
        <w:tab/>
        <w:tab/>
        <w:tab/>
        <w:tab/>
        <w:t xml:space="preserve">                </w:t>
      </w:r>
      <w:r>
        <w:rPr>
          <w:rFonts w:cs="Arial" w:ascii="Arial" w:hAnsi="Arial"/>
          <w:bCs/>
          <w:sz w:val="20"/>
          <w:szCs w:val="20"/>
        </w:rPr>
        <w:t>Unterschrift des/r Jugendleiters/in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14"/>
      <w:szCs w:val="14"/>
    </w:rPr>
  </w:style>
  <w:style w:type="character" w:styleId="WW8Num9z1">
    <w:name w:val="WW8Num9z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r.de/aktivierungskampagne" TargetMode="External"/><Relationship Id="rId3" Type="http://schemas.openxmlformats.org/officeDocument/2006/relationships/hyperlink" Target="http://www.kjr-hof.de/datenschutzhinweis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59:00Z</dcterms:created>
  <dc:creator>Verwaltung</dc:creator>
  <dc:description/>
  <cp:keywords/>
  <dc:language>en-US</dc:language>
  <cp:lastModifiedBy>Woelfem</cp:lastModifiedBy>
  <cp:lastPrinted>2022-03-31T11:15:00Z</cp:lastPrinted>
  <dcterms:modified xsi:type="dcterms:W3CDTF">2022-05-11T09:11:00Z</dcterms:modified>
  <cp:revision>3</cp:revision>
  <dc:subject/>
  <dc:title>Antragstellende Jugendorganisatio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